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</w:rPr>
        <w:t xml:space="preserve">Краткая характеристика деятельности </w:t>
      </w:r>
    </w:p>
    <w:p>
      <w:pPr>
        <w:pStyle w:val="Heading"/>
        <w:rPr>
          <w:sz w:val="28"/>
        </w:rPr>
      </w:pPr>
      <w:r>
        <w:rPr>
          <w:b w:val="false"/>
          <w:sz w:val="28"/>
        </w:rPr>
        <w:t>сельскохозяйственных товаропроизводителей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01.03.20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400"/>
        <w:ind w:firstLine="709"/>
        <w:jc w:val="both"/>
        <w:rPr>
          <w:bCs/>
          <w:spacing w:val="-2"/>
          <w:sz w:val="28"/>
          <w:szCs w:val="28"/>
          <w:highlight w:val="yellow"/>
        </w:rPr>
      </w:pPr>
      <w:r>
        <w:rPr>
          <w:bCs/>
          <w:spacing w:val="-2"/>
          <w:sz w:val="28"/>
          <w:szCs w:val="28"/>
        </w:rPr>
        <w:t xml:space="preserve">За январь-февраль 2023 года валовой надой молока в хозяйствах всех категорий составил 131,4 тыс. тонн или 102,6% к уровню 2022 года. </w:t>
      </w:r>
    </w:p>
    <w:p>
      <w:pPr>
        <w:pStyle w:val="TextBody"/>
        <w:suppressAutoHyphens w:val="true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ельхозорганизациях области произведено молока 128,0 тыс. тонн, на 3,7 тыс. тонн или на 2,9% больше, чем в прошлом году. Прирост производства молока обеспечен в 24 муниципальных образованиях. Наиболее значительное увеличение отмечается в хозяйствах Куменского района – 703 тонны (5% к уровню 2022 года), Уржумского – 665 тонн (11%), Сунского – 611 тонн (11%), Орловского – 602 тонны (8%).  </w:t>
      </w:r>
    </w:p>
    <w:p>
      <w:pPr>
        <w:pStyle w:val="TextBody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реднем от коровы надоено по 1395 кг молока, на 50 кг или на 3,7% больше, чем в 2022 году. Рост продуктивности дойного стада к уровню прошлого года отмечается в 25 муниципальных образованиях. Лидируют по надою молока на корову сельскохозяйственные организации Куменского района – 1676 кг (100,4% к 2022 году), Уржумского – 1590 кг (110%), Вятскополянского – 1551 кг (113%), Сунского – 1529 кг (115%), Слободского – 1501 кг (103%)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bCs/>
          <w:spacing w:val="-2"/>
          <w:sz w:val="28"/>
          <w:szCs w:val="28"/>
        </w:rPr>
        <w:t>В хозяйствах всех категорий реализовано на убой скота и птицы в живом весе 20,0 тыс. тонн или 116,7% к уровню прошлого года. В сельскохозяйственных организациях реализовано на убой скота и птицы 18,3 тыс. тонн, на 3,0 тыс. тонн или на 19,6% больше, чем в прошлом году, в том числе производство свинины увеличилось на 1 тыс. тонн, птицы – на 2,0 тыс. тонн.</w:t>
      </w:r>
    </w:p>
    <w:p>
      <w:pPr>
        <w:pStyle w:val="Normal"/>
        <w:spacing w:lineRule="exact" w:line="40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За январь-февраль в сельхозорганизациях области отгружено 28,9 тыс. тонн зерна (102% к уровню 2022 года), скота и птицы – 18,9 тыс. тонн (117%), молока – 132 тыс. тонн (104%).</w:t>
      </w:r>
    </w:p>
    <w:p>
      <w:pPr>
        <w:pStyle w:val="Normal"/>
        <w:spacing w:lineRule="exact" w:line="40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На 20.03.2023 в сельскохозяйственных организациях области вывезено на поля органики 139,8 тыс. тонн или 123% к уровню прошлого года, имеется минеральных удобрений в действующем веществе с учетом остатков прошлого года – 14,5 тыс. тонн или 133% к уровню 2022 года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21.03.2023 на реализацию мероприятий государственной программы Кировской области «Развитие агропромышленного комплекса» направлено государственной поддержки 1087,1 млн. рублей (42,7% годовых бюджетных ассигнований), в том числе из средств федерального бюджета 784,2 млн. рублей (56,1%), из областного бюджета – 302,9 млн. рублей (26,4%). 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37:00Z</dcterms:created>
  <dc:creator>User</dc:creator>
  <dc:description/>
  <cp:keywords/>
  <dc:language>en-US</dc:language>
  <cp:lastModifiedBy>OP2</cp:lastModifiedBy>
  <cp:lastPrinted>2023-03-29T14:22:00Z</cp:lastPrinted>
  <dcterms:modified xsi:type="dcterms:W3CDTF">2023-03-29T11:41:00Z</dcterms:modified>
  <cp:revision>212</cp:revision>
  <dc:subject/>
  <dc:title>Краткая характеристика состояния</dc:title>
</cp:coreProperties>
</file>